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RTA  ZGŁOSZENIA EKSPONAT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III Regionalną Wystawę Gołębi Rasowych Drobiu Ozdobnego i Drobnego Inwentarza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Bydgoszcz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.12.2019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hodowcy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ładny adres zamieszka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stacjonarny lub komórkowy……………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należność związkowa………………………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474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(według oficjalnej nazwy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eć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*-w przypadku drobiu podać odmianę np. „ miniaturowa”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0"/>
          <w:szCs w:val="16"/>
        </w:rPr>
        <w:t>**- szczególnie istotne przy zgłoszeniu drobiu w celu odpowiedniego rozmieszczenia kogutów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>Jednocześnie wpłacam kwotę: ………….. zł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Wpisowe: …………...zł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a eksponaty: ……………zł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0"/>
          <w:szCs w:val="20"/>
        </w:rPr>
        <w:br/>
        <w:t>…………………….dnia……………………2019r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>Oświadczam, że zapoznałam się z regulaminem wystawy i akceptuję jego treść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0"/>
          <w:szCs w:val="20"/>
        </w:rPr>
        <w:t xml:space="preserve"> ………………………………………………                               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i pieczęć Prezesa lub Wiceprezesa                                                 (podpis wystawcy)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rganizacji macierzyst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4:00Z</dcterms:created>
  <dc:creator>Admin</dc:creator>
  <dc:description/>
  <dc:language>en-US</dc:language>
  <cp:lastModifiedBy>Paweł</cp:lastModifiedBy>
  <dcterms:modified xsi:type="dcterms:W3CDTF">2019-11-04T08:04:00Z</dcterms:modified>
  <cp:revision>2</cp:revision>
  <dc:subject/>
  <dc:title>KARTA  ZGŁOSZENIA EKSPONATÓW</dc:title>
</cp:coreProperties>
</file>